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Larry Tweed &amp;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signed as a quick reference for those alread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POV-Ray. You should use POVRAY.DOC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nd then use this document as a memory jogger or for quick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It is not meant to replace the main documents that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not complete or perfectly accurat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judged it to be useful even with a few innacuracies and it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completion. Hopefully, it will be use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find something here or can't understand what 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POVRA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tries have been left blank due to time constraints.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will contain text for these entries. For now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DOC. The list is alphabetical, with texture modifi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/bicub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ol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 (strength_val) (radius_val) &lt;component 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 (strength_val) (radius_val) &lt;component 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any number of compone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u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blobby shape. Components radii should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ed_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pe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bounding shape helps speed rendering time in many c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ding shape is first tested by the raytracer. If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strike the bounding shape, the raytracer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st or calculate any of the boun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ox { &lt;x1 y1 z1&gt; &lt;x2 y2 z2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box shape is defined by specifying 2 corners. The fir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&lt;x1 y1 z1&gt; in the example above) must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&lt;0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&lt;0 0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&lt;0 1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1.33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_at&lt;0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&lt;0 1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camera defines the orientation and loca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viewer. The values shown above ar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se items are not specified, the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d_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lipped_by will "cut off" any part of the object that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ipping shape. This should not be confused with bounded_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po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1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2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mposite will "glue together" 2 or more objects.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s can then be considered as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1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2 {...} // This will be "cut out" of sh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3 {...} // This will be "cut out" of sh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4 {...} // This will be "cut out" of sh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difference is a CSG shape. All points in shape1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hape2 will be included in the final shape.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ntially subtracts the shapes following shape1 from shap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number of shap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ion &lt;# #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direction vector is used in the camera block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ion the camera is pointing with a vector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ctor points straight ahead (&lt;0 0 1&gt;) and look_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point the camera. The direction vector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"length" of the camera lens. Sm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to a wide-angle lens, large values are like a tele-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ight_field { gif "file.gif" water_level #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height field is a rectangular mesh of triangl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of a triangle at a certain X,Z point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number in a file at that same index. GIF, TGA and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may be used as height fields. The water_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ight below which the untransformed height field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. The untransformed height field is similar in siz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{ &lt;0 0 0&gt; &lt;1 1 1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pe1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pe2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 intersection is a CSG shape composed of 2 or mor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oints that are contained in all the included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e final shape. In essence, an inter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ace where all the shapes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g_shape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1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2 {... inver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verse only has effect when using CSG. When inverse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inition of a shape, it turns the shape "inside-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ntially, every point that was "inside" the shap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utside"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ght_source { &lt;x y z&gt; color red # green # blue 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shed a little light on a scene, you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_source. The center of the light is at the vector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z. The red, green, and blue color values defin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light which is cast. The light_source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isible. A light source is treated as a shape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be seen. It may be used in C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_at &lt;x y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ook_at defines the point in space at which the came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ing, or focused on as defined by the x, y and z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o_shadow causes an object to be transparent to al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. The object will not cast a shadow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useful for enclosing a light sourc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ion that the light source is actually visible with a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obje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_type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objects are the basic building blocks. An object defines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ssociated textures. Objects may not be used in CS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may be used in composi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lane { &lt;x y z&gt;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lane is a flat surface which is infinite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rface normal (or orientation) of the plan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x, y and z arguments. The 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 of the plane from the origin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 { &lt;0 1 0&gt; 0 } // XZ plane,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 { &lt;0 0 1&gt; 10 }// XY plane, a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ight &lt;x y 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ed in the camera description, it specifies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ay tracing universe is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being generated. Usually, right &lt;1.33 0 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 ... rotat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 { ... rotat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{ ... rotat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otate will move any element about the origin in x,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ees. It is important to note that if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ed at the origin, it will "orbit" the origi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its current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 ... scal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 { ... scal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{ ... scal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cale will enlarge or reduce the size of an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alues for x, y or z are greater than 1.0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nlarged. If the values are between 0.0 and 1.0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hrunk. Scale may also be use on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caling by zero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&lt;x y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ky describes the orientation of the sky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ily the same as the UP direction. If sky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ust be defined before the look_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here { &lt;x y z&gt; 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sphere is a perfectly round shape. Its location in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by the x, y, and z arguments. The radiu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r argument. The width of a sphere will be 2 x 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be scaled un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ight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 y z&gt; // center of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red # green # bl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_at &lt;x y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of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htn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spotlight light_source emulates the behavior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tlight, projecting a cone of light. point_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in space that the light is aimed at. radius is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egrees of the circular "hotspot"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tlight's area of effect. falloff is the radiu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efines the area where the brightness falls of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values may range between 1 and 180. Tightnes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fast the brightness falls off at the edges. 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softer edges, high values create sharper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xture mod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 { ... texture {...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texture keyword begins a block which describes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 object, but not the size. See the section o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rs for a list of available modifiers and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xture may be used inside a shape or objec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 ... translat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 { ... translat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{ ... translate &lt;x y z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ranslate moves the element in space by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by the x, y and z parameters. Translat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lement's current location. If the element is at &lt;3 4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translated by &lt;1 -1 1&gt;, the element is moved to &lt;4 3 6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, translate is used after scale because the sc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ale" the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iangle { &lt;x1 y1 z1&gt; &lt;x2 y2 z2&gt; &lt;x3 y3 z3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triangle is specified by the coordinates of the 3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angles have no inside or outside, so cannot be us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SG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1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pe2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nion is a CSG shape. A union essentially superimposes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shapes to create a single object. All points in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a union are included in the f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&lt;x y 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up parameter describes the surface normal of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. up &lt;0 1 0&gt;, for example would have a "up"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ositiv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gate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gate is a pattern similar to marble. It is always turb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gnores the turbulence keyword. agate is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 red # green # blue # alph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alpha property of a color determines how transpa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is. Values range from 0.0 (opaque) to 1.0 (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arent). Transparency is a filter. Black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aque. The color red with alpha 1 will only allow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ie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mbient determines the amount of light an object receiv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in complete shadow. This emulates the light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ouncing around" the room. The default value for amb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1. Values range from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ozo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splotchy color pattern. Turbulence works on it.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creat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llia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rilliance controls the tightness of diffuse illum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bject and adjusts the appearance of surface shinines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3.0 to 10.0 can give a shiny or metallic appear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is 1.0. There is no limit on the brillia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bump_map { file_type "filenam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p_type # interpolate # bump_siz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_color) (use_index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bump_map { gif "rough.gif" map_type 1 interpolate 2 bump_size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e a graphic image to simulate bumps on a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mp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umps gives the surface of an object a bumpy appearance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umps range from 0.0 (no bumps) to 1.0 (very bum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hecker color red # green # bl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red # green # blu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checker pattern gives an object a checkerboa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colors must be specified after the checker keywor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colors that will alternate in the checker pat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r option is used within the texture block and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 red # green # blue # alpha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lors are specified using the red, green,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onally) alpha components. The values for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form 0.0 to 1.0. If a component is not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o be 0 (none of that compon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specifies the transparency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_value end_value color1 colo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_value end_value color1 colo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color_map provides a palette for color patterns. A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 is located and it is determined which star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_value pair the points falls within. The colo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smoothly blending the colo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_value end_value pair. Values for start_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d_value range from 0.0 to 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   .25 color red 1 color red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25 .5  color red 1 color gree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5 .75  color green 1 color blu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75 .76 color Yellow color 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76 1   color Black  color blu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a texture is first created, POV-Ray initializ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s for all options. The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red 0 green 0 blue 0 alph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g_siz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ul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ghness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lli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allic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rac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ul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av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ure randomness (dither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ap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#default { texture { (modifications to default textur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default textures can be modified by using the #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Any textures created after this option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use the new defaults as specified in #default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not specified will remain th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nts will give the object the appearance of being dented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nts range between 0.0 (no dents) and 1.0 (the denti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etermines how dented the surfac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u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diffuse value specifies how the colors in a texture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ight directly shining on it. Higher values mak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bright, lower values make the colors more subdued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ffuse range from 0.0 to 1.0. The default value is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og { color red # green # blue # distance_v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mulate a uniform haze over the entire scene. Fo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outside of all other descriptions. Ie. don't put it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, object, camera, or shap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og { color red 1 green 1 blue 1 20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dient &lt;axis vector&gt;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ranite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will create a granite pattern based o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_map. granite will respond to the turbulence key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no turbulence. granite is typic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scaling values (2.0 to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image_map { file_type "filename" alpha (index # or all)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_type # interpolate # (onc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a graphic image on a shape as surface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mage_map { gif "file.gif" interpolate 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olate 1  // Norm dist interpo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olate 2  // Bilinear interpolation (be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mooths the jaggies on image_maps and bump_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ior is the Index of Refraction. This value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 light will bend as it passes through a texture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ive, refraction should be set to 1 and the tex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some transparent colors that use alpha. A value of 1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nd the light. Some typical ior values are 1.0 for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3 for water, 1.5 for glass and 2.4 for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eopard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Uniform spotted color pattern. Turbulence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p_typ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hanges the mapping type used with image_map, bump_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Toroidal (don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rble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arble creates parallel bands of colors based on the color_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turbulence will give the appearance of true mar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ypes of stones. The default i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terial_map { file_type "filename" map_type # 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xture {...} texture {...} (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hanges the texture on a surface based on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ax_trace_leve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option will set the number of levels that a 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d. If a ray is reflected or refracted, it cre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. This is 1 level. The default value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keyword specifies that the color of specular and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s will be the surface color rather tha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ight source. This creates a metallic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ctav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ffects turbulence. Default value is 6. Values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nion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onion creates a pattern of concentric circ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color_map. By default, onion has no turb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phong keyword causes a bright shiny spot on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same color as the light source. Values for ph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.0 (none) to 1.0 (very bright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). There is no phong highlight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g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g_s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value for phong_size determines the size of the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of the object. The larger the value,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ighter) the highlight. The smaller the value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oser) the highlight. Values range from 1.0 (very du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 (highly polished). The default phong_size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value of reflection determines how much of the ligh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 object is reflected from other objects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range from 0.0 (no reflection) to 1.0 (a perfect mi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ra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value for refraction will affect how light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arent textures is treated. Values range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values will make the transparent portions les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 will usually be set to 1 with the transpa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s controlled by alpha. By default, there is no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ple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mulates ripples on a shape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ghn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roughness value for a surface determ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ular highlight of that object. Typical valu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(Very Rough, large highlight) to 0.0005 (Very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highlight). The default, if no roughness is specifi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ul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specular highlight is similar to a phong highl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a more credible spreading of the highligh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horizons. Values for specular range from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 highlighting) to 1.0 (bright highlighting)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 is determined by the roughn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re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re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iles gives an effect similar to checker, but with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just colors. The textures for tile1 and 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lso be layered, but only the first layer will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ul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urbulence will distort a pattern so that it is not so "perf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cical values for turbulence range between 0.0 and 1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valu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v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mulates bumpy waves on a shape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ood color_map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ood used the supplied color map to create concentric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s of color centered on the Z axis. Small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ulence will make the texture look more like real woo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 turbulenc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x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nkle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rinkles is a bump pattern that will give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nkled surface. Values for wrinkles range from 0.0 (no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.0 (very wrinkl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